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408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F"/>
          <w:sz w:val="28"/>
          <w:szCs w:val="28"/>
          <w:lang w:eastAsia="ru-RU"/>
        </w:rPr>
        <w:t>Письмо № 278 от 28 февраля 2025 года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О профильных образовательных интенсивах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34343"/>
          <w:sz w:val="28"/>
          <w:szCs w:val="28"/>
          <w:lang w:eastAsia="ru-RU"/>
        </w:rPr>
        <w:t xml:space="preserve">Руководителям ОО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3434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исьм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образования и науки Республики Даге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06-3260/01-1/25 от 28.02.2025г. </w:t>
      </w:r>
      <w:r>
        <w:rPr>
          <w:rFonts w:cs="Times New Roman" w:ascii="Times New Roman" w:hAnsi="Times New Roman"/>
          <w:sz w:val="28"/>
          <w:szCs w:val="28"/>
        </w:rPr>
        <w:t xml:space="preserve">МКУ «Управление образов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Fontstyle01"/>
          <w:rFonts w:cs="Times New Roman" w:ascii="Times New Roman" w:hAnsi="Times New Roman"/>
        </w:rPr>
        <w:t xml:space="preserve">нформирует о том, </w:t>
      </w:r>
      <w:r>
        <w:rPr>
          <w:rFonts w:cs="Times New Roman" w:ascii="Times New Roman" w:hAnsi="Times New Roman"/>
          <w:sz w:val="28"/>
          <w:szCs w:val="28"/>
        </w:rPr>
        <w:t xml:space="preserve">что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АОУ ДО РД «Региональный центр выявления, поддержки и развития талантов и способностей у детей и молодежи «Альтаир» (далее – Центр) проводятся профильные образовательные интенсивы (далее – интенсивы) по направлению «Наука» для обучающихся 7-8 классов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 проводится по 2 программ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лимпиадный интенсив по математике и информатике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лимпиадный интенсив по биологии и хим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ю проведения интенсивов является системная олимпиадная подготовка обучающихся в очном формате в течение календарно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каждой программе предусмотрено участие 3 обучающихся от каждого муниципалитета, показывающих высокие достижения по вышеуказанным предметам олимпиадной подготовки, победители и призеры муниципальных и региональных олимпиад и конкурс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сим провести разъяснительную работу с учащимися 7-8 классов и их родителями, выяви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 учащих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7-8 класс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участия с 21 по 26 апреля в олимпиадном интенсиве по математике и информатике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 учащихся 7-8 класс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ля участия в олимпиадном интенсиве по биологии и химии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общить методисту Магомедовой У.К. в срок до 10 марта 2025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обучения составляет 36 часов интенсивной подготовки в течение 6 дней по графику согласно приложению №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 будут проходить по адресу: г. Махачкала, ул. Д. Атаева, д. 5, ГАОУ ВО «Дагестанский государственный университет народного хозяйств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бучающихся в период обучения предусмотрено пятиразовое питание, проживание в общежитии ГАОУ ВО «ДГУНХ» (г. Махачкала, ул. Гайдара Гаджиева, д.20А), досуговая программа, сопровождение курато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участия обучающимся необходимо заполнить Анкету и подать Заявку на программу в РАИС «Навигатор дополнительного образования детей» по ссылке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https://taplink.cc/altairintens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сим обеспечить участие в интенсивах обучающихся 7-8 классов согласно квоте и назначить ответственное лицо по школе за взаимодействие согласно форме приложения № 2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ю об ответственном лице необходимо направить до 10 марта 2025 г. на адрес электронной почты: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ru-RU"/>
        </w:rPr>
        <w:t>uma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196565@mail.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еся должны иметь при себе необходимый перечень документов согласно приложению № 3 для предоставления в Центр и размещения в общежит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актное лицо для взаимодействия – Идрисова Хадижат Далгатовна, специалист по проведению профильных смен ГАОУ ДО РД «Центр развития талантов «Альтаир», тел.: 8 988 796-13-36.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: в электронном виде.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МК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образования»:                                                      Х.Исае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Исп. Магомедова У.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Тел. 89034825746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вота для муниципальных районов Республики Даге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граммы интенсивного обучения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ОУ ДО РД «Центр развития талантов «Альтаир»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лугодие 2025 года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8 класс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977"/>
      </w:tblGrid>
      <w:tr>
        <w:trPr>
          <w:trHeight w:val="4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ите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обучающихся</w:t>
            </w:r>
          </w:p>
        </w:tc>
      </w:tr>
      <w:tr>
        <w:trPr>
          <w:trHeight w:val="68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лимпиадный интенсив по математике и инфор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лимпиадный интенсив по биологии и химии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.04.-26.04.20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ока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олугодие 2025 года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9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977"/>
      </w:tblGrid>
      <w:tr>
        <w:trPr>
          <w:trHeight w:val="4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ите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обучающихся</w:t>
            </w:r>
          </w:p>
        </w:tc>
      </w:tr>
      <w:tr>
        <w:trPr>
          <w:trHeight w:val="68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лимпиадный интенсив по математике и инфор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лимпиадный интенсив по биологии и химии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.10.-11.10.20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окал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4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едения об ответственном 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/>
      </w:pPr>
      <w:r>
        <w:rPr/>
        <w:tab/>
      </w:r>
    </w:p>
    <w:tbl>
      <w:tblPr>
        <w:tblW w:w="109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0"/>
        <w:gridCol w:w="1822"/>
        <w:gridCol w:w="1990"/>
        <w:gridCol w:w="25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лефон/почт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НЕОБХОДИМЫХ ДОКУМЕН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 оригинал российского паспорта/свидетельства о рождении участника (2 экземпляра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медицинского страхового полиса участника (ОМС) (2 экземпляра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НИЛС (2 экземпляра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по форме 079/у (о состоянии здоровья ребенка)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справка об эпидокружении (справка об отсутствии контакта с инфекционными больными выдается по месту жительства за три дня до отъезда)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тификат прививок (копия)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иеме на обуч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№ 3.1.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иложение № 3.2.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поведения и пребывания участников профильных образовательных интенсивов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№ 3.3.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6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66"/>
        <w:gridCol w:w="5688"/>
        <w:gridCol w:w="1008"/>
        <w:gridCol w:w="96"/>
      </w:tblGrid>
      <w:tr>
        <w:trPr>
          <w:trHeight w:val="1988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6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.1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ОУ ДО РД «Центр развития талантов «Альтаир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И. Диби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серия, номер, где, когда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гистрирован(а) по месту ж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живает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: __________________________________________________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.: _______________________________________________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8" w:hRule="atLeas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8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 А Я В Л Е Н И 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Вас принять 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ребенка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щегося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школы, класса / колледжа, кур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ата рождения ребе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бучение по программе профильного образовательного интенсива «Олимпиадный интенсив по   ______________________________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«___» __________ 2025 г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ия и номер свидетельства о рождении ребенка (паспорта) 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м, когда выдан  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 СНИЛС ребенка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___»   __________  2025 г.          _____________ /______________________________ 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расшифровка подпис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3.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3.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6655</wp:posOffset>
                </wp:positionH>
                <wp:positionV relativeFrom="page">
                  <wp:posOffset>819785</wp:posOffset>
                </wp:positionV>
                <wp:extent cx="6151880" cy="8856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885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ГЛАСИЕ НА ОБРАБОТКУ ПЕРСОНАЛЬНЫХ ДАННЫХ ОБУЧАЮЩЕГО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Я,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регистрированный по адресу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____________________________________________________________________________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аспорт № ___________серия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выдан (кем и когда)</w:t>
                            </w:r>
                          </w:p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5"/>
                            </w:tblGrid>
                            <w:tr>
                              <w:trPr>
                                <w:trHeight w:val="2621" w:hRule="atLeast"/>
                              </w:trPr>
                              <w:tc>
                                <w:tcPr>
                                  <w:tcW w:w="9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являясь законным представителем субъекта персональных данных, ___________________________________________________________________________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ИО субъекта персональных данны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спорт ________ ____________ __________________________________ 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серия                 номер                                                           кем и когда выдан                               код подраздел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живающий по адресу: _____________________________________________________ ____________________________________________________________________________ на основании ________________________________________________________________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реквизиты доверенности или иного документа подтверждающего полномочия представителя)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ю согласие своей волей и в своём интересе на обработку в соответствии с Федеральным законом от 27.07.2006 г. №152-ФЗ «О персональных данных» всех представленных мной персональных данных, необходимых в целях: обеспечения соблюдения законов и иных нормативно-правовых актов, в частности: реализации программ дополнительного образования, в том числе с применением электронного обучения и дистанционных образовательных технологий в Российской Федерации и на территории иностранных государств, обеспечения личной безопасности и сохранности имущества, организации контрольно-пропускного режима, организации спортивно-оздоровительного отдыха, экскурсий и культурно-массовых мероприятий, формирования общедоступных источников персональных данных (официального сайта, теле-радио программ, газет, журналов, стендов, официальных страниц и сообществ в сети Интернет), формирования справочников, информационной поддержки, размещения данных в федеральных информационных системах, подтверждения факта обучения в ГАОУ ДО РД «Центр развития талантов «Альтаир» (ИНН 0572030130), в форме обработки персональных данных: сбора, записи, систематизации, накопления, хранения, уточнения (обновления, изменения), использования, обезличивания, блокирования, удаления, уничтожения, передачи (предоставления, доступа) как с применением автоматизированной обработки персональных данных, так и обработки без использования средств автоматиз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линность представленных документов и достоверность изложенных данных подтвержда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ящее согласие действует в течение всего срока обучения и срока хранения личного дела в архиве, в соответствии с требованиями действующего законодательства Российской Федерации. Настоящее согласие может быть отозвано в письменной форме, полностью или частично, в порядке, установленном Федеральным законом от 27.07.2006 г. №152-ФЗ «О персональных данных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«Положением об обработке и защите персональных данных в ГАОУ ДО РД «Центр развития талантов «Альтаир» ознакомлен(а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  __________  2025 г.          _____________ /_________________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подпись         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697.35pt;mso-wrap-distance-left:9pt;mso-wrap-distance-right:9pt;mso-wrap-distance-top:0pt;mso-wrap-distance-bottom:0pt;margin-top:64.55pt;mso-position-vertical-relative:page;margin-left: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СОГЛАСИЕ НА ОБРАБОТКУ ПЕРСОНАЛЬНЫХ ДАННЫХ ОБУЧАЮЩЕГО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Я,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зарегистрированный по адресу 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____________________________________________________________________________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паспорт № ___________серия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vertAlign w:val="superscript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vertAlign w:val="superscript"/>
                          <w:lang w:eastAsia="ru-RU"/>
                        </w:rPr>
                        <w:t>выдан (кем и когда)</w:t>
                      </w:r>
                    </w:p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5"/>
                      </w:tblGrid>
                      <w:tr>
                        <w:trPr>
                          <w:trHeight w:val="2621" w:hRule="atLeast"/>
                        </w:trPr>
                        <w:tc>
                          <w:tcPr>
                            <w:tcW w:w="9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вляясь законным представителем субъекта персональных данных, ___________________________________________________________________________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ФИО субъекта персональных данны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 ________ ____________ __________________________________ 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 xml:space="preserve">серия                 номер                                                           кем и когда выдан                               код подразд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живающий по адресу: _____________________________________________________ ____________________________________________________________________________ на основании ________________________________________________________________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реквизиты доверенности или иного документа подтверждающего полномочия представителя)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ю согласие своей волей и в своём интересе на обработку в соответствии с Федеральным законом от 27.07.2006 г. №152-ФЗ «О персональных данных» всех представленных мной персональных данных, необходимых в целях: обеспечения соблюдения законов и иных нормативно-правовых актов, в частности: реализации программ дополнительного образования, в том числе с применением электронного обучения и дистанционных образовательных технологий в Российской Федерации и на территории иностранных государств, обеспечения личной безопасности и сохранности имущества, организации контрольно-пропускного режима, организации спортивно-оздоровительного отдыха, экскурсий и культурно-массовых мероприятий, формирования общедоступных источников персональных данных (официального сайта, теле-радио программ, газет, журналов, стендов, официальных страниц и сообществ в сети Интернет), формирования справочников, информационной поддержки, размещения данных в федеральных информационных системах, подтверждения факта обучения в ГАОУ ДО РД «Центр развития талантов «Альтаир» (ИНН 0572030130), в форме обработки персональных данных: сбора, записи, систематизации, накопления, хранения, уточнения (обновления, изменения), использования, обезличивания, блокирования, удаления, уничтожения, передачи (предоставления, доступа) как с применением автоматизированной обработки персональных данных, так и обработки без использования средств автоматизац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линность представленных документов и достоверность изложенных данных подтвержда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тоящее согласие действует в течение всего срока обучения и срока хранения личного дела в архиве, в соответствии с требованиями действующего законодательства Российской Федерации. Настоящее согласие может быть отозвано в письменной форме, полностью или частично, в порядке, установленном Федеральным законом от 27.07.2006 г. №152-ФЗ «О персональных данных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«Положением об обработке и защите персональных данных в ГАОУ ДО РД «Центр развития талантов «Альтаир» ознакомлен(а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vertAlign w:val="superscript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  __________  2025 г.          _____________ /______________________________ 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 xml:space="preserve">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vertAlign w:val="superscript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подпись                        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vertAlign w:val="superscript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perscript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И ПРЕБЫВАНИЯ</w:t>
        <w:br/>
        <w:t xml:space="preserve">УЧАСТНИКОВ ПРОФИЛЬНЫХ ОБРАЗОВАТЕЛЬНЫХ ИНТЕНСИВОВ 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ПРЕДОСТАВЛЯЕТ УЧАЩИМСЯ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ние в 4-, 5- и 6-местных номерах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ятиразовое питание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слуг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для досуга и отдыха;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ЦЕНТРА ОБЯЗАНЫ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внутреннего распорядка и режим дня, утвержденные администрацией Цент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бщие санитарно-гигиенические нормы (умываться, причесываться, принимать душ, одеваться по погоде, при солнечной погоде надевать головной убор и т.д.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се установленные правила поведения в общественных местах, на территории Центра, экскурсиях, походах, автобусных поездках согласно проводимому инструктаж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ротивопожарной безопас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меры собственной безопасности, не совершать действий, наносящих вред своему здоровью и здоровью окружающих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худшения самочувствия сообщать об этом сотруднику Цент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сотрудникам Центра о бытовых неисправностях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носить физического и морального ущерба другим детя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физическую силу для выяснения отношен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треблять в общении нецензурную лексику, не допускать действий, словесных выражений, поступков, оскорбляющих другого челове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сотрудникам Цент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рить, не употреблять алкогольные напитки (в том числе пиво/электронные сигареты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ть самостоятельно никаких лекарственных средств, медикамент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вместе с группой, не покидать территорию Цент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бразовательной программ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орядок в своей комнате, содержать в порядке спальное место и личные вещ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личному имуществу и имуществу Цент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зелёные насаждения, соблюдать чистоту на территории Центра;</w:t>
      </w:r>
    </w:p>
    <w:p>
      <w:pPr>
        <w:pStyle w:val="Style18"/>
        <w:spacing w:lineRule="auto" w:line="24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охранность личных вещей, которые не были переданы на хранение, администрация Центра ответственности не несёт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МСЯ ЦЕНТРА ЗАПРЕЩАЕТСЯ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правила внутреннего распорядка и режим дня Цент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учаться из группы, покидать территорию Центра без сопровождения или разрешения Администр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щается употреблять и проносить на территорию Центра алкогольную продукцию, энергетические напитки, наркотические средства или психотропные вещества (в соответствии со статьями 20.20, 20.22 КоАП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на территории Цент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дить огонь в помещениях, на территории Центр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и использовать острые, колющие, режущие предметы (перочинные ножи, ножницы, ножи для бумаги, консервные ножи); взрывоопасные и пожароопасные вещества (петарды, бенгальские огни, зажигалки, спички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зить с собой дорогие вещи: золотые украшения, игрушки, одежду, большие суммы денег, дорогую оргтехнику и т.д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илами поведения и пребывания на территории ГАОУ ДО РД «Центр развития талантов «Альтаир» ознакомлен(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___»   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25 г.       </w:t>
      </w:r>
      <w:r>
        <w:rPr>
          <w:rFonts w:cs="Times New Roman" w:ascii="Times New Roman" w:hAnsi="Times New Roman"/>
          <w:sz w:val="24"/>
          <w:szCs w:val="24"/>
        </w:rPr>
        <w:t>_____________ /______________________________ 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расшифровка подпис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20:01:00Z</dcterms:created>
  <dc:creator>Лейла Мурада дочь</dc:creator>
  <dc:description/>
  <cp:keywords/>
  <dc:language>en-US</dc:language>
  <cp:lastModifiedBy>Uma</cp:lastModifiedBy>
  <cp:lastPrinted>2024-09-13T12:07:00Z</cp:lastPrinted>
  <dcterms:modified xsi:type="dcterms:W3CDTF">2025-02-28T20:01:00Z</dcterms:modified>
  <cp:revision>2</cp:revision>
  <dc:subject/>
  <dc:title/>
</cp:coreProperties>
</file>